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30.06.2022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P.271.10.2022.RB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borze najkorzystniejszej ofert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 xml:space="preserve">Na podstawie art. 253 ust. 2 ustawy z dnia 11 września 2019 r. – Prawo zamówień publicznych (Dz. U. z 2021 r. poz. 1129 z późn. zm.) informuję, że w postępowaniu </w:t>
      </w:r>
      <w:bookmarkStart w:id="0" w:name="_Hlk38888078"/>
      <w:r>
        <w:rPr>
          <w:rFonts w:cs="Calibri" w:ascii="Calibri" w:hAnsi="Calibri"/>
        </w:rPr>
        <w:t xml:space="preserve">                   o udzielenie zamówienia publicznego na wykonanie robót budowlanych:</w:t>
      </w:r>
      <w:bookmarkEnd w:id="0"/>
      <w:r>
        <w:rPr>
          <w:rFonts w:cs="Calibri" w:ascii="Calibri" w:hAnsi="Calibri"/>
          <w:b/>
          <w:color w:val="000000"/>
        </w:rPr>
        <w:t xml:space="preserve"> </w:t>
      </w:r>
      <w:bookmarkStart w:id="1" w:name="_Hlk102832092"/>
      <w:bookmarkStart w:id="2" w:name="_Hlk77572629"/>
      <w:r>
        <w:rPr>
          <w:rFonts w:cs="Calibri" w:ascii="Calibri" w:hAnsi="Calibri"/>
          <w:b/>
          <w:color w:val="000000"/>
        </w:rPr>
        <w:t xml:space="preserve">„Zagospodarowanie terenu rekreacyjnego w miejscowości Blękwit oraz </w:t>
      </w:r>
      <w:bookmarkStart w:id="3" w:name="_Hlk104113427"/>
      <w:r>
        <w:rPr>
          <w:rFonts w:cs="Calibri" w:ascii="Calibri" w:hAnsi="Calibri"/>
          <w:b/>
        </w:rPr>
        <w:t>dostawa i montaż elementów siłowni zewnętrznych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</w:rPr>
        <w:t>i placów zabaw na terenie sołectw w Gminie Złotów</w:t>
      </w:r>
      <w:bookmarkEnd w:id="3"/>
      <w:r>
        <w:rPr>
          <w:rFonts w:eastAsia="Microsoft YaHei UI" w:cs="Calibri" w:ascii="Calibri" w:hAnsi="Calibri"/>
          <w:b/>
          <w:bCs/>
          <w:color w:val="000000"/>
        </w:rPr>
        <w:t>”</w:t>
      </w:r>
      <w:bookmarkEnd w:id="1"/>
      <w:bookmarkEnd w:id="2"/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</w:t>
      </w:r>
      <w:r>
        <w:rPr>
          <w:rFonts w:cs="Calibri" w:ascii="Calibri" w:hAnsi="Calibri"/>
          <w:bCs/>
        </w:rPr>
        <w:t xml:space="preserve"> w trybie podstawowym na podstawie art. 275 pkt 1 ustawy</w:t>
      </w:r>
      <w:r>
        <w:rPr>
          <w:rFonts w:cs="Calibri" w:ascii="Calibri" w:hAnsi="Calibri"/>
        </w:rPr>
        <w:t xml:space="preserve"> z dnia 11 września 2019 r. - Prawo zamówień publicznych, wybrano jako najkorzystniejszą ofertę złożoną przez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Start w:id="4" w:name="_Hlk68776958"/>
      <w:bookmarkStart w:id="5" w:name="_Hlk68776958"/>
      <w:bookmarkEnd w:id="5"/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Część 1 zamówienia: </w:t>
      </w:r>
      <w:r>
        <w:rPr>
          <w:rFonts w:cs="Calibri" w:ascii="Calibri" w:hAnsi="Calibri"/>
          <w:b/>
          <w:color w:val="000000"/>
        </w:rPr>
        <w:t>Zagospodarowanie terenu rekreacyjnego w miejscowości Blękwit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rupa HYDRO Sp. z o. o. Sp. k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Farbiarska 28,   62-050 Mosin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formacja o wykonawcach, którzy złożyli oferty podlegające ocenie wraz z punktacją przyznaną w poszczególnych kryteriach oceny ofert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1) </w:t>
      </w:r>
      <w:r>
        <w:rPr>
          <w:rFonts w:cs="Calibri" w:ascii="Calibri" w:hAnsi="Calibri"/>
          <w:b/>
          <w:bCs/>
        </w:rPr>
        <w:t>Grupa HYDRO Sp. z o. o. Sp. k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Farbiarska 28,   62-050 Mosin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6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2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10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) </w:t>
      </w:r>
      <w:r>
        <w:rPr>
          <w:rFonts w:cs="Calibri" w:ascii="Calibri" w:hAnsi="Calibri"/>
          <w:b/>
          <w:bCs/>
        </w:rPr>
        <w:t xml:space="preserve">GRUPA </w:t>
      </w:r>
      <w:r>
        <w:rPr>
          <w:rFonts w:cs="Calibri" w:ascii="Calibri" w:hAnsi="Calibri"/>
          <w:b/>
        </w:rPr>
        <w:t>MAGIC GARDEN Sp. z o. 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l. Dworcowa 52-54,  88-100 Inowrocła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52,83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2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92,83 pk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zasadnienie faktyczne i prawne</w:t>
      </w:r>
      <w:r>
        <w:rPr>
          <w:rFonts w:cs="Calibri" w:ascii="Calibri" w:hAnsi="Calibri"/>
        </w:rPr>
        <w:t xml:space="preserve"> – zamawiający, działając zgodnie z art. 239 ust. 1 ustawy     z dnia 11 września 2019 r. – Prawo zamówień publicznych, dokonał wyboru najkorzystniejszej oferty spośród ofert niepodlegających odrzuceniu, na podstawie kryteriów oceny ofert określonych w specyfikacji  warunków zamówi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yznał punkty w poszczególnych kryteriach zgodnie z warunkami określonymi w SWZ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owa brutto – 60% (waga) – maksymalnie 60 punktów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najtańszej oferty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C = ------------------------------- x 6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badanej oferty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Termin wykonania zamówienia – 20%</w:t>
      </w:r>
      <w:r>
        <w:rPr>
          <w:rFonts w:cs="Calibri" w:ascii="Calibri" w:hAnsi="Calibri"/>
        </w:rPr>
        <w:t xml:space="preserve"> (waga) –  maksymalnie 20 punktów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30 września 2022 r.  – 2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10 października 2022 r. – 15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20 października 2022 r. – 1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31 października 2022 r. – 5 pkt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kres gwarancji – 20% (waga) –  maksymalnie 20 punktów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>Okres gwarancji w badanej ofercie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G = ---------------------------------------------------- x 2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>36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ałkowita liczba punktów, jaką otrzymała dana oferta, została obliczona wg poniższego wzoru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</w:t>
      </w:r>
      <w:r>
        <w:rPr>
          <w:rFonts w:cs="Calibri" w:ascii="Calibri" w:hAnsi="Calibri"/>
          <w:b/>
        </w:rPr>
        <w:t>S = C + T + G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 – całkowita liczba punktów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– punkty uzyskane w kryterium „cena ofertowa brutto”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 - punkty uzyskane w kryterium „termin wykonania zamówienia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 - punkty uzyskane w kryterium „okres gwarancji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Część 2 zamówienia: </w:t>
      </w:r>
      <w:r>
        <w:rPr>
          <w:rFonts w:cs="Calibri" w:ascii="Calibri" w:hAnsi="Calibri"/>
          <w:b/>
        </w:rPr>
        <w:t>dostawa i montaż elementów siłowni zewnętrznych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</w:rPr>
        <w:t>i placów zabaw na terenie sołectw w Gminie Złotów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BA-EXIM Bartłomiej Norkowski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awęczyn 1,  87-123 Dobrzejewic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formacja o wykonawcach, którzy złożyli oferty podlegające ocenie wraz z punktacją przyznaną w poszczególnych kryteriach oceny ofert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1) </w:t>
      </w:r>
      <w:r>
        <w:rPr>
          <w:rFonts w:cs="Calibri" w:ascii="Calibri" w:hAnsi="Calibri"/>
          <w:b/>
          <w:bCs/>
        </w:rPr>
        <w:t>NOBA-EXIM Bartłomiej Norkowsk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węczyn 1,  87-123 Dobrzejewic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6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2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100,00 pk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2) </w:t>
      </w:r>
      <w:r>
        <w:rPr>
          <w:rFonts w:cs="Calibri" w:ascii="Calibri" w:hAnsi="Calibri"/>
          <w:b/>
          <w:bCs/>
        </w:rPr>
        <w:t>Grupa HYDRO Sp. z o. o. Sp. k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Farbiarska 28,   62-050 Mosin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44,86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2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84,86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3) </w:t>
      </w:r>
      <w:r>
        <w:rPr>
          <w:rFonts w:cs="Calibri" w:ascii="Calibri" w:hAnsi="Calibri"/>
          <w:b/>
          <w:bCs/>
        </w:rPr>
        <w:t>HERKULES Sp. z o. 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K. Szymanowskiego 47A,  32-501 Pogorzyc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57,38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5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82,38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4) </w:t>
      </w:r>
      <w:r>
        <w:rPr>
          <w:rFonts w:cs="Calibri" w:ascii="Calibri" w:hAnsi="Calibri"/>
          <w:b/>
          <w:bCs/>
        </w:rPr>
        <w:t>Argon Klaudiusz Półtora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Grunwaldzka 121/86,  37-700 Przemyśl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40,65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2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80,65 pk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zasadnienie faktyczne i prawne</w:t>
      </w:r>
      <w:r>
        <w:rPr>
          <w:rFonts w:cs="Calibri" w:ascii="Calibri" w:hAnsi="Calibri"/>
        </w:rPr>
        <w:t xml:space="preserve"> – zamawiający, działając zgodnie z art. 239 ust. 1 ustawy     z dnia 11 września 2019 r. – Prawo zamówień publicznych, dokonał wyboru najkorzystniejszej oferty spośród ofert niepodlegających odrzuceniu, na podstawie kryteriów oceny ofert określonych w specyfikacji  warunków zamówi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yznał punkty w poszczególnych kryteriach zgodnie z warunkami określonymi w SWZ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owa brutto – 60% (waga) – maksymalnie 60 punktów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najtańszej oferty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C = ------------------------------- x 6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badanej oferty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Termin wykonania zamówienia – 20%</w:t>
      </w:r>
      <w:r>
        <w:rPr>
          <w:rFonts w:cs="Calibri" w:ascii="Calibri" w:hAnsi="Calibri"/>
        </w:rPr>
        <w:t xml:space="preserve"> (waga) –  maksymalnie 20 punktów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31 lipca 2022 r. – 20 pkt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10 sierpnia 2022 r. – 15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20 sierpnia 2022 r. – 1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31 sierpnia  2022 r. – 5 pkt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kres gwarancji – 20% (waga) –  maksymalnie 20 punktów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>Okres gwarancji w badanej ofercie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G = ---------------------------------------------------- x 2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>36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ałkowita liczba punktów, jaką otrzymała dana oferta, została obliczona wg poniższego wzoru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</w:t>
      </w:r>
      <w:r>
        <w:rPr>
          <w:rFonts w:cs="Calibri" w:ascii="Calibri" w:hAnsi="Calibri"/>
          <w:b/>
        </w:rPr>
        <w:t>S = C + T + G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 – całkowita liczba punktów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– punkty uzyskane w kryterium „cena ofertowa brutto”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 - punkty uzyskane w kryterium „termin wykonania zamówienia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bookmarkStart w:id="6" w:name="_Hlk68776958"/>
      <w:bookmarkEnd w:id="6"/>
      <w:r>
        <w:rPr>
          <w:rFonts w:cs="Calibri" w:ascii="Calibri" w:hAnsi="Calibri"/>
        </w:rPr>
        <w:t>G - punkty uzyskane w kryterium „okres gwarancji”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56:00Z</dcterms:created>
  <dc:creator>Jacek Trybuchowicz</dc:creator>
  <dc:description/>
  <cp:keywords/>
  <dc:language>en-US</dc:language>
  <cp:lastModifiedBy>Longin Tomasz</cp:lastModifiedBy>
  <cp:lastPrinted>2022-06-30T14:05:00Z</cp:lastPrinted>
  <dcterms:modified xsi:type="dcterms:W3CDTF">2022-07-01T08:56:00Z</dcterms:modified>
  <cp:revision>2</cp:revision>
  <dc:subject/>
  <dc:title>Złotów  05</dc:title>
</cp:coreProperties>
</file>